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color w:val="000000"/>
        </w:rPr>
        <w:t xml:space="preserve">Przebudowę  pomieszczeń sanitarnych w budynku  Szkoły Podstawowej nr 35 im. Jana Pawła II  przy ulicy </w:t>
      </w:r>
      <w:r>
        <w:rPr>
          <w:b/>
        </w:rPr>
        <w:t>Świętoborzyców</w:t>
      </w:r>
      <w:r>
        <w:rPr>
          <w:b/>
          <w:bCs/>
          <w:color w:val="000000"/>
        </w:rPr>
        <w:t xml:space="preserve"> nr 40 w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Cs/>
          <w:color w:val="000000"/>
          <w:spacing w:val="-2"/>
        </w:rPr>
        <w:t>Szczecinie, etap 2 - pomieszczenia sanitarne w budynku C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color w:val="000000"/>
        </w:rPr>
        <w:t>nr 6, 7, 8 na parterze i nr 22  na I piętrz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6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6-06-03T11:35:00Z</dcterms:modified>
  <cp:revision>4</cp:revision>
  <dc:subject/>
  <dc:title>Załącznik nr 2 do siwz </dc:title>
</cp:coreProperties>
</file>